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орода  Пскова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 xml:space="preserve">капитального строительства» на совершение крупных сде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8 части 2 статьи 41.3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Управление капитального строительства» на совершение крупных сделок, связанных с участием в аукционах в электронной форм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заключение муниципальных контрактов для выполнения областной адресной программы «Переселение граждан из аварийного жилищного фонда 2010-2011 г.г.» с суммой сделок до 130000000 (Ста тридцати миллионов) руб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заключение муниципальных контрактов для выполнения долгосрочной целевой программы «Жилище» на 2010-2015 годы муниципального образования «Город Псков», в части мероприятий, направленных на строительство муниципального жилья для инвалидов-колясочников, с суммой сделок до 8000000 (Восьми миллионов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6:00Z</dcterms:created>
  <dc:creator>EW/LN/CB</dc:creator>
  <dc:description/>
  <cp:keywords>Ethan</cp:keywords>
  <dc:language>en-US</dc:language>
  <cp:lastModifiedBy>Grey Wolf</cp:lastModifiedBy>
  <cp:lastPrinted>2011-09-13T14:59:00Z</cp:lastPrinted>
  <dcterms:modified xsi:type="dcterms:W3CDTF">2011-09-21T08:06:00Z</dcterms:modified>
  <cp:revision>2</cp:revision>
  <dc:subject/>
  <dc:title>Ethan Frome</dc:title>
</cp:coreProperties>
</file>